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d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lie I.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Chet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or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z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v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86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86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eet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 Mem.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el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(Bla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 </w:t>
            </w:r>
            <w:r>
              <w:rPr/>
              <w:t>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.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czy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05/0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Me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tho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l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n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n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b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b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p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en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. Oliv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aul &amp; Pe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tenschl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s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m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tru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J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waing Assembly of G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R.,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Delawar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to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A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ele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Al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y Jo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Jo Mama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cr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, Bay 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el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, Milverton Ontar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to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n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n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n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,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om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lla 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est (Akr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leme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leme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g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g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/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b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b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c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ol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ol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ol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Margaret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03/2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w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Parisv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y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5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owicz-Swar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d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d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d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W., Re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Is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ge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wn Memori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quel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V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an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.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e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 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k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. Gracelia, I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erbie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erbie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erbie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erbie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m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Ignati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 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Is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e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ely S.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leas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s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bl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 F.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s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0:00Z</dcterms:created>
  <dc:creator> </dc:creator>
  <dc:description/>
  <dc:language>en-US</dc:language>
  <cp:lastModifiedBy>BAPL</cp:lastModifiedBy>
  <dcterms:modified xsi:type="dcterms:W3CDTF">2010-12-11T20:40:00Z</dcterms:modified>
  <cp:revision>14</cp:revision>
  <dc:subject/>
  <dc:title>Last Name</dc:title>
</cp:coreProperties>
</file>